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308 GARDNERTOWN ROAD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GUST 30, 200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EASE NOTE: THE PLANNI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antic Builders (2006-55)</w:t>
        <w:tab/>
        <w:t>CONTINUATION 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uld Place</w:t>
        <w:tab/>
        <w:t>3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; Blk. 3 Lot 15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 R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:    Mark A. Lukas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ctonic Engineering and Surveying Consult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0 Pleasant Hill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Box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untainville NY 109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scoll Subdivision (2005-46)</w:t>
        <w:tab/>
        <w:t>PUBLIC HEARING (D.E.I.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300</w:t>
        <w:tab/>
        <w:tab/>
        <w:t xml:space="preserve">          </w:t>
        <w:tab/>
        <w:t xml:space="preserve">      DRAFT INVIRONMENTAL IMPACT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4; Blk. 1; Lots 45, 46, 32.1 32.2, 52.1 &amp; 53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, 60; Blk. 2; Lot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 R-3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Ross Winglovitz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gineering  Properties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0  Orange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lden NY 125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lin LLC (2006-30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17K and Skyers Lan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9; Blk. 1; Lot 3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Keith Berli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9 Dewitt Street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iddletown NY 1094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Valley Real Estate (2007-14)</w:t>
        <w:tab/>
        <w:t>C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ny Brook Lan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7; Blk. 1; Lot 55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Lewis T. Powell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ustance &amp; Horowitz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142 Route 30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ircleville NY 10919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 of Smith (2006-42)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 Lane, Pisces Drive, &amp; Fox Crest Lan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2; Lot 7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conic Desig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33 Gidney Avenu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wburgh NY 12550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WORK SESSION: PROJECT READINESS DISCUSSION SCHEDULED FOR 5:00 P.M. IN THE MEETING ROOM OF TOWN HALL ON THURSDAY, AUGUST 30, 2007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7:00Z</dcterms:created>
  <dc:creator>Planning Board</dc:creator>
  <dc:description/>
  <dc:language>en-US</dc:language>
  <cp:lastModifiedBy>Planning Board</cp:lastModifiedBy>
  <cp:lastPrinted>2007-08-24T11:22:00Z</cp:lastPrinted>
  <dcterms:modified xsi:type="dcterms:W3CDTF">2007-08-30T13:56:00Z</dcterms:modified>
  <cp:revision>4</cp:revision>
  <dc:subject/>
  <dc:title>TOWN OF NEWBURGH</dc:title>
</cp:coreProperties>
</file>